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OF ULSTER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OF PUBLIC HEARING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PROVIDE PUBLIC FEEDBACK, PARTICIPATION AND TO BUILD SUPPORT FOR THE NEW YORK STATE COUNTY-WIDE SHARED SERVICES INITIATIVE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TICE IS HEREBY GIVEN</w:t>
      </w:r>
      <w:r>
        <w:rPr>
          <w:sz w:val="28"/>
          <w:szCs w:val="28"/>
        </w:rPr>
        <w:t xml:space="preserve"> that a public hearing will be held by the County Executive of Ulster County, in the Ulster County Office Building, Legislative Chambers,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, 244 Fair Street, Kingston, New York, on the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y of December 2019, at 5:30 P.M., to provide public feedback, participation and build support for the New York State County-Wide Shared Services Initiative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sz w:val="28"/>
          <w:szCs w:val="28"/>
        </w:rPr>
        <w:t>All interested parties shall have an opportunity to be heard on the New York State County-Wide Shared Services Initiative at the time and place aforesai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D:    November 21, 2019</w:t>
        <w:tab/>
        <w:tab/>
        <w:tab/>
        <w:t>Patrick K. Ry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    Kingston, New York</w:t>
        <w:tab/>
        <w:t xml:space="preserve"> </w:t>
        <w:tab/>
        <w:tab/>
        <w:t>County Execut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20:00Z</dcterms:created>
  <dc:creator>ulster county goverment</dc:creator>
  <dc:description/>
  <cp:keywords/>
  <dc:language>en-US</dc:language>
  <cp:lastModifiedBy>Karen P. Clark</cp:lastModifiedBy>
  <cp:lastPrinted>2019-11-12T16:24:00Z</cp:lastPrinted>
  <dcterms:modified xsi:type="dcterms:W3CDTF">2019-11-12T21:24:00Z</dcterms:modified>
  <cp:revision>3</cp:revision>
  <dc:subject/>
  <dc:title>COUNTY OF ULSTER</dc:title>
</cp:coreProperties>
</file>