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Verdana" w:hAnsi="Verdana" w:cs="Verdana"/>
          <w:color w:val="000000"/>
          <w:sz w:val="20"/>
          <w:szCs w:val="20"/>
        </w:rPr>
      </w:pPr>
      <w:r>
        <w:rPr>
          <w:color w:val="000000"/>
        </w:rPr>
        <w:t>NOTICE OF ADOPTION OF LOCAL LAW SUBJECT</w:t>
      </w:r>
    </w:p>
    <w:p>
      <w:pPr>
        <w:pStyle w:val="NormalWeb"/>
        <w:shd w:fill="FFFFFF" w:val="clear"/>
        <w:spacing w:before="0" w:after="0"/>
        <w:jc w:val="center"/>
        <w:rPr>
          <w:rFonts w:ascii="Verdana" w:hAnsi="Verdana" w:cs="Verdana"/>
          <w:color w:val="000000"/>
          <w:sz w:val="20"/>
          <w:szCs w:val="20"/>
        </w:rPr>
      </w:pPr>
      <w:r>
        <w:rPr>
          <w:color w:val="000000"/>
        </w:rPr>
        <w:t>TO PERMISSIVE REFERENDUM</w:t>
      </w:r>
    </w:p>
    <w:p>
      <w:pPr>
        <w:pStyle w:val="NormalWeb"/>
        <w:shd w:fill="FFFFFF" w:val="clear"/>
        <w:spacing w:before="0" w:after="0"/>
        <w:jc w:val="both"/>
        <w:rPr>
          <w:rFonts w:ascii="Verdana" w:hAnsi="Verdana" w:cs="Verdana"/>
          <w:color w:val="000000"/>
          <w:sz w:val="20"/>
          <w:szCs w:val="20"/>
        </w:rPr>
      </w:pPr>
      <w:r>
        <w:rPr>
          <w:color w:val="000000"/>
        </w:rPr>
        <w:t> </w:t>
      </w:r>
    </w:p>
    <w:p>
      <w:pPr>
        <w:pStyle w:val="NormalWeb"/>
        <w:shd w:fill="FFFFFF" w:val="clear"/>
        <w:spacing w:before="0" w:after="0"/>
        <w:jc w:val="both"/>
        <w:rPr>
          <w:rFonts w:ascii="Verdana" w:hAnsi="Verdana" w:cs="Verdana"/>
          <w:color w:val="000000"/>
          <w:sz w:val="20"/>
          <w:szCs w:val="20"/>
        </w:rPr>
      </w:pPr>
      <w:r>
        <w:rPr>
          <w:color w:val="000000"/>
        </w:rPr>
        <w:t> </w:t>
      </w:r>
    </w:p>
    <w:p>
      <w:pPr>
        <w:pStyle w:val="NormalWeb"/>
        <w:shd w:fill="FFFFFF" w:val="clear"/>
        <w:spacing w:before="0" w:after="0"/>
        <w:ind w:firstLine="720"/>
        <w:jc w:val="both"/>
        <w:rPr>
          <w:rFonts w:ascii="Verdana" w:hAnsi="Verdana" w:cs="Verdana"/>
          <w:color w:val="000000"/>
          <w:sz w:val="20"/>
          <w:szCs w:val="20"/>
        </w:rPr>
      </w:pPr>
      <w:r>
        <w:rPr>
          <w:b/>
          <w:color w:val="000000"/>
        </w:rPr>
        <w:t xml:space="preserve">NOTICE IS HEREBY GIVEN </w:t>
      </w:r>
      <w:r>
        <w:rPr>
          <w:color w:val="000000"/>
        </w:rPr>
        <w:t>that at a regular meeting held on the 17th day of December, 2024, the Ulster County Legislature adopted a resolution adopting a local law, which was deemed duly adopted by the County Executive on the 16</w:t>
      </w:r>
      <w:r>
        <w:rPr>
          <w:color w:val="000000"/>
          <w:vertAlign w:val="superscript"/>
        </w:rPr>
        <w:t>th</w:t>
      </w:r>
      <w:r>
        <w:rPr>
          <w:color w:val="000000"/>
        </w:rPr>
        <w:t xml:space="preserve"> day of January, 2025.  Said local law, published herewith, is subject to a permissive referendum pursuant to Section 24 of the Municipal Home Rule Law and Section 101 of NY County Law.  Annual salaries so identified shall become effective unless by no later than March 3, 2025 a petition signed by the required number of qualified electors of the County of Ulster is received in the Office of the Clerk of the Legislature, 244 Fair Street, Kingston, NY 12402, protesting such local law and requesting a referendum thereupon.</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right="-5040" w:hanging="0"/>
        <w:jc w:val="both"/>
        <w:rPr/>
      </w:pPr>
      <w:r>
        <w:rPr>
          <w:rFonts w:cs="Times New Roman" w:ascii="Times New Roman" w:hAnsi="Times New Roman"/>
          <w:b/>
          <w:sz w:val="24"/>
          <w:szCs w:val="24"/>
        </w:rPr>
        <w:t xml:space="preserve">DATED:  </w:t>
        <w:tab/>
        <w:t>January 29, 2025</w:t>
        <w:tab/>
        <w:tab/>
        <w:tab/>
        <w:tab/>
        <w:t>Victoria A. Fabella, Clerk</w:t>
      </w:r>
    </w:p>
    <w:p>
      <w:pPr>
        <w:pStyle w:val="NormalWeb"/>
        <w:shd w:fill="FFFFFF" w:val="clear"/>
        <w:spacing w:before="0" w:after="0"/>
        <w:jc w:val="both"/>
        <w:rPr/>
      </w:pPr>
      <w:r>
        <w:rPr>
          <w:b/>
        </w:rPr>
        <w:t xml:space="preserve">      </w:t>
      </w:r>
      <w:r>
        <w:rPr>
          <w:b/>
        </w:rPr>
        <w:tab/>
        <w:tab/>
        <w:t>Kingston, New York</w:t>
        <w:tab/>
        <w:tab/>
        <w:tab/>
        <w:t xml:space="preserve">            Ulster County Legislature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Header"/>
        <w:spacing w:before="0" w:after="0"/>
        <w:contextualSpacing/>
        <w:jc w:val="both"/>
        <w:rPr/>
      </w:pPr>
      <w:r>
        <w:rPr>
          <w:b/>
          <w:szCs w:val="24"/>
        </w:rPr>
        <w:tab/>
        <w:t>Resolution No. 687        December 17, 2024</w:t>
      </w:r>
    </w:p>
    <w:p>
      <w:pPr>
        <w:pStyle w:val="Header"/>
        <w:spacing w:before="0" w:after="0"/>
        <w:contextualSpacing/>
        <w:jc w:val="both"/>
        <w:rPr>
          <w:b/>
          <w:b/>
          <w:szCs w:val="24"/>
        </w:rPr>
      </w:pPr>
      <w:r>
        <w:rPr>
          <w:b/>
          <w:szCs w:val="24"/>
        </w:rPr>
      </w:r>
    </w:p>
    <w:p>
      <w:pPr>
        <w:pStyle w:val="Header"/>
        <w:spacing w:before="0" w:after="0"/>
        <w:contextualSpacing/>
        <w:jc w:val="both"/>
        <w:rPr>
          <w:b/>
          <w:b/>
          <w:szCs w:val="24"/>
        </w:rPr>
      </w:pPr>
      <w:r>
        <w:rPr>
          <w:b/>
          <w:szCs w:val="24"/>
        </w:rPr>
        <w:t>Adopting Proposed Local Law No. 17 Of 2024, A Local Law Applying The Salary Revisions Pursuant To The 2025 Ulster County Budget To County Officers Serving For Fixed Terms</w:t>
        <w:tab/>
      </w:r>
    </w:p>
    <w:p>
      <w:pPr>
        <w:pStyle w:val="Header"/>
        <w:spacing w:before="0" w:after="0"/>
        <w:contextualSpacing/>
        <w:jc w:val="both"/>
        <w:rPr>
          <w:b/>
          <w:b/>
          <w:szCs w:val="24"/>
        </w:rPr>
      </w:pPr>
      <w:r>
        <w:rPr>
          <w:b/>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erred to: The Laws, Rules and Government Services Committee (Chairman Kovacs and Legislators Gavaris, Hansut, Harmon, Kitchen, Levine, and Uchitelle), and The Ways and Means Committee (Chairman Gavaris and Legislators Collins, Hansut, Kovacs, Nolan, and Robert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ir Peter J. Criswell, offers the following: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WHEREAS, Resolution No. 601 dated November 19, 2024, set the date for the Public Hearing on Proposed Local Law No. 17 Of 2024, (A Local Law Applying The Salary Revisions Pursuant To The 2025 Ulster County Budget To County Officers Serving For Fixed Terms), to be held on Tuesday, December 10, 2024 at 6:15 PM in the Legislative Chambers, Ulster County Office Building, 6th Floor, 244 Fair Street, Kingston, New York; and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REAS, said Public Hearing was held on Tuesday, December 10, 2024 at 6:15 PM; and</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WHEREAS, said Public Hearing was advertised in the official newspapers of the County of Ulster, and posted on the signboard maintained by the Clerk of the Legislature situated in the Ulster County Office Building; and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REAS, all parties in attendance were permitted an opportunity to speak on behalf of or in opposition to the Proposed Local Law; now, therefore be i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VED, that herein, Proposed Local Law No. 17 of 2024 is hereby adopted by the Ulster County Legislature, and, pending the approval of the County Executive, will be assigned a local law number consecutive to the last local law adopted and approved in 2025;</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posed Local Law Number 17 Of 2024</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unty Of Ulster</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 Local Law Applying The Salary Revisions Pursuant To The 2025 Ulster County Budget To County Officers Serving For Fixed Term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rPr>
        <w:t>BE IT ENACTED</w:t>
      </w:r>
      <w:r>
        <w:rPr/>
        <w:t xml:space="preserve">, by the County Legislature of the County of Ulster as follows: </w:t>
      </w:r>
    </w:p>
    <w:p>
      <w:pPr>
        <w:pStyle w:val="NormalWeb"/>
        <w:spacing w:before="0" w:after="0"/>
        <w:jc w:val="both"/>
        <w:rPr/>
      </w:pPr>
      <w:r>
        <w:rPr/>
      </w:r>
    </w:p>
    <w:p>
      <w:pPr>
        <w:pStyle w:val="NormalWeb"/>
        <w:spacing w:before="0" w:after="0"/>
        <w:jc w:val="both"/>
        <w:rPr/>
      </w:pPr>
      <w:r>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SECTION 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LEGISLATIVE INTENT AND FINDINGS.</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gislature finds and determines that the salaries of County Officers serving for fixed term of office may be changed and adjusted only by local law.</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SECTION 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PPLICABILITY.</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nual salaries of such County Officers as are serving for a fixed term of office shall be adjusted and changed in accordance with the provisions of the 2025 Adopted Ulster County Budget.</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balance of the year 2025 on and after the effective date of this Local Law, the said officers shall be paid at such a rate which, when added to amounts paid during the year 2025 prior to such effective date, will equal the annual salary fixed for such office for the year 2025 as set forth below.</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ECTION 3</w:t>
      </w:r>
      <w:r>
        <w:rPr>
          <w:rFonts w:eastAsia="Times New Roman" w:cs="Times New Roman" w:ascii="Times New Roman" w:hAnsi="Times New Roman"/>
          <w:b/>
          <w:sz w:val="24"/>
          <w:szCs w:val="24"/>
        </w:rPr>
        <w:t>. SEVER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that any portion of this local law is found to be invalid, such finding will not have any effect on either the remaining portions or applications of this local law or any provisions of the Ulster County Charter, which shall remain in full force and effec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SECTION 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EFFECTIVE DATE.</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Local Law shall take effect upon compliance with all applicable provisions of the Municipal Home Rule Law of the State of New York.</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ocal Law is subject to a permissive referendum, and will be submitted to a vote of the qualified electors of the County of Ulster if within 45 days after the date on which it was so adopted, there is filed with the Clerk of the Ulster County Legislature a petition protesting against this Local Law, signed and authenticated as required by Section 24 of the Municipal Home Rule Law, by qualified electors of the County of Ulster registered to vote therein at the last preceding general election, in number equal to at least ten percentum of the total number of votes cast for Governor at the last gubernatorial election held in said County.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endum</w:t>
      </w:r>
    </w:p>
    <w:p>
      <w:pPr>
        <w:pStyle w:val="Normal"/>
        <w:autoSpaceDE w:val="false"/>
        <w:spacing w:lineRule="auto" w:line="24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tab/>
        <w:tab/>
        <w:tab/>
        <w:tab/>
        <w:tab/>
        <w:t xml:space="preserve">     </w:t>
        <w:tab/>
      </w:r>
      <w:r>
        <w:rPr>
          <w:rFonts w:eastAsia="Times New Roman" w:cs="Times New Roman" w:ascii="Times New Roman" w:hAnsi="Times New Roman"/>
          <w:sz w:val="24"/>
          <w:szCs w:val="24"/>
          <w:u w:val="single"/>
        </w:rPr>
        <w:t>2024 Salary</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2025 Salar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of Elections</w:t>
        <w:tab/>
        <w:tab/>
        <w:tab/>
        <w:tab/>
        <w:t>$   97,193</w:t>
        <w:tab/>
        <w:tab/>
        <w:t>$   99,72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of Elections</w:t>
        <w:tab/>
        <w:tab/>
        <w:tab/>
        <w:tab/>
        <w:t>$   97,193</w:t>
        <w:tab/>
        <w:tab/>
        <w:t>$   99,72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 Health</w:t>
        <w:tab/>
        <w:t xml:space="preserve"> Director</w:t>
        <w:tab/>
        <w:tab/>
        <w:tab/>
        <w:tab/>
        <w:t>$ 183,511</w:t>
        <w:tab/>
        <w:tab/>
        <w:t>$ 137,00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of Social Services</w:t>
        <w:tab/>
        <w:tab/>
        <w:tab/>
        <w:t>$ 139,405</w:t>
        <w:tab/>
        <w:tab/>
        <w:t>$ 143,049</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Director</w:t>
        <w:tab/>
        <w:tab/>
        <w:tab/>
        <w:tab/>
        <w:tab/>
        <w:t>$ 109,234</w:t>
        <w:tab/>
        <w:tab/>
        <w:t>$ 112,087</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 Property Tax Service Agency Director</w:t>
        <w:tab/>
        <w:tab/>
        <w:t>$   89,500</w:t>
        <w:tab/>
        <w:tab/>
        <w:t>$   91,826</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r>
    </w:p>
    <w:p>
      <w:pPr>
        <w:pStyle w:val="TextBodyIndent"/>
        <w:spacing w:before="0" w:after="0"/>
        <w:ind w:left="0" w:hanging="0"/>
        <w:jc w:val="both"/>
        <w:rPr>
          <w:rFonts w:ascii="Times New Roman" w:hAnsi="Times New Roman" w:eastAsia="Times New Roman" w:cs="Times New Roman"/>
          <w:sz w:val="24"/>
          <w:szCs w:val="24"/>
        </w:rPr>
      </w:pPr>
      <w:r>
        <w:rPr>
          <w:rFonts w:eastAsia="Times New Roman" w:cs="Times New Roman"/>
          <w:sz w:val="24"/>
          <w:szCs w:val="24"/>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01:00Z</dcterms:created>
  <dc:creator>Ulster County</dc:creator>
  <dc:description/>
  <cp:keywords/>
  <dc:language>en-US</dc:language>
  <cp:lastModifiedBy>Victoria Ann Fabella</cp:lastModifiedBy>
  <dcterms:modified xsi:type="dcterms:W3CDTF">2025-01-24T18:01:00Z</dcterms:modified>
  <cp:revision>2</cp:revision>
  <dc:subject/>
  <dc:title/>
</cp:coreProperties>
</file>