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9 of 2024, A Local Law Providing Real Property Tax Exemption Of The County Portion Of The Real Property Taxation And Special Ad Valorem Levies For The Creation Of New Accessory Dwelling Units In Accordance New York State Real Property Tax Law Article 4 Title 2 Private Property Section 421-P*2</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9 of 2024, (A Local Law Providing Real Property Tax Exemption Of The County Portion Of The Real Property Taxation And Special Ad Valorem Levies For The Creation Of New Accessory Dwelling Units In Accordance New York State Real Property Tax Law Article 4 Title 2 Private Property Section 421-P*2), on Tuesday, September 17, 2024 at 7:0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https://livestream.com/accounts/1512750/events/1824203</w:t>
        </w:r>
      </w:hyperlink>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443</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September 4,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hyperlink" Target="https://legislature.ulstercountyny.gov/legislature/2024/resolution-no-443"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6:00Z</dcterms:created>
  <dc:creator>ulster county goverment</dc:creator>
  <dc:description/>
  <cp:keywords/>
  <dc:language>en-US</dc:language>
  <cp:lastModifiedBy>Victoria Ann Fabella</cp:lastModifiedBy>
  <cp:lastPrinted>2020-12-24T14:40:00Z</cp:lastPrinted>
  <dcterms:modified xsi:type="dcterms:W3CDTF">2024-08-27T13:26:00Z</dcterms:modified>
  <cp:revision>2</cp:revision>
  <dc:subject/>
  <dc:title>COUNTY OF ULSTER</dc:title>
</cp:coreProperties>
</file>